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2 : 7: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Beta test version released to the new beta Test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requires that you change the current REMOTLO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version and then run it.  Soon there will b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f I ever ge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changes real quick is the addition of a new keywor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w give you a list of all the users that have hung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how many times they have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w List of Daily Carrier Droppers (to phrase it such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list of how many times just that crew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smetic changes to the program have been enacted.  As you noti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LOG.EXE V1.42 04-9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LOG.CFG Config File for REMOTLOG w/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pr 92 0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Added the New REMOTLOG.KEY file system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registration code requirement. (Futur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co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new option NO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ROP [0..9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rop 0 RAFiles Auto User Exit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allow up to 10 different predefined strings. 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preceeds a Lost Carrier message then the Lost Carri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in key file will be included with the archive.  Keep a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because REMOTLOG will at times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n messages subject line has been changed to avoid RA or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linking them together.  It is now a randomly genera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blems with LogFile deletions were cleared up.  Date syste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is occurred has been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 some excess coding that wa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Apr 92 0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option for Backup Files to be generated with Files.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ed i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sorting code to notice blank lines (Hope it works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 some more coding I (Think) was redundant.  Haven't noti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as to why no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Upload logging to group them all together for each person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total of 30 p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LOG will now properly handle the NODROP with RAMail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 logg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D &amp; RA log file combo is now supported.. (Untested - Alex??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out a hitch.  But then this is reality and not wonderland.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is is handled at this time.  There will be a degredation in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entries are encountered.  Also the linecounter will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status when processing the FD 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by Baud changed to Calls by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ome coding that could cause a drop carrier message t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 and even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Apr 92 12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problem of RA hanging on any Download line that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update a specific file.  This would only occur if the F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log function was being utilized.  Apparently a file got 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that should have stayed open.  Problem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eculiar problem which I hadn't noticed.  The combined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ever get incremented.  Figured out what was wrong and tha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problem with the Zipping up of files etc.  Program didn't ha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heap space and wouldn't give any up to mis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May 92 10:00 a.m.                       1.42 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for Zipping  FD files was already included in RA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at you want DELETEFD and it will be zipped along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ption ARCHIVER has been added.  I was thinking of this a whi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 got the push to do it.  You must tell it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in PKZIP -m  this as we all know will move the file in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as soon as it is zi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LOG will now search the system for the RA environment vari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it will look in that directory for the CONFIG/FILES/MESSAGES.R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y 92 08:14 a.m.                    1.42�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he environment variable search section.  It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the environment variable.  Therefore people would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f not even opening Config.Ra and various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new option for the cumulative logoffs.  By using MINIMUMTIME ###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the system only show you those cumulative logoffs that are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intime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nother problem with the combined message read logging op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lso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the problem as to why the Normal logoffs would not get incr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I hope so.  Couldn't find an outstanding anomaly here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ay 92 99:99 d.t                     1.42�2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some change for this version.  Can't seem to recall exactly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ited too long to upd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 option now to have REMOTLOG only display in the cumulat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ose that dropped carrier.  Only those people who have hu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mount of tim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 ****** : MINIUMUMTIME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s well an option to only have certain people sent the mess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opped carrier only if they have dropped carrier #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PTION ****** : MINDROPCARR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May 92 10:38 a.m.                   1.43�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 few more changes.  Got the logging of some REMOTLO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go o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when you did not have a messagefile created an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version of this program.  At this point is should be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all you beta testers for having hel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